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/>
      </w:pPr>
      <w:r>
        <w:rPr>
          <w:sz w:val="32"/>
          <w:u w:val="single"/>
        </w:rPr>
        <w:t>Team Focus Sheet</w:t>
      </w:r>
    </w:p>
    <w:p>
      <w:pPr>
        <w:pStyle w:val="TextBodyIndent"/>
        <w:ind w:hanging="0"/>
        <w:rPr>
          <w:color w:val="FF0000"/>
          <w:sz w:val="16"/>
        </w:rPr>
      </w:pPr>
      <w:r>
        <w:rPr>
          <w:color w:val="FF0000"/>
          <w:sz w:val="16"/>
        </w:rPr>
        <w:t>Sections marked * to be completed &amp; e-mailed/delivered to the Business Owner before you leave for the week</w:t>
      </w:r>
    </w:p>
    <w:p>
      <w:pPr>
        <w:pStyle w:val="TextBodyIndent"/>
        <w:ind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Heading2"/>
        <w:tabs>
          <w:tab w:val="clear" w:pos="720"/>
          <w:tab w:val="left" w:pos="1368" w:leader="none"/>
          <w:tab w:val="left" w:pos="5616" w:leader="none"/>
        </w:tabs>
        <w:ind w:left="-504" w:hanging="0"/>
        <w:jc w:val="left"/>
        <w:rPr/>
      </w:pPr>
      <w:r>
        <w:rPr>
          <w:i/>
          <w:sz w:val="22"/>
        </w:rPr>
        <w:t xml:space="preserve">Team Member Name:  </w:t>
        <w:tab/>
        <w:tab/>
        <w:t>Week Starting:</w:t>
        <w:tab/>
        <w:tab/>
        <w:tab/>
        <w:tab/>
        <w:tab/>
        <w:tab/>
      </w:r>
      <w:r>
        <w:rPr>
          <w:b w:val="false"/>
          <w:i/>
          <w:sz w:val="22"/>
        </w:rPr>
        <w:tab/>
      </w:r>
      <w:r>
        <w:rPr/>
        <w:t xml:space="preserve">  </w:t>
      </w:r>
    </w:p>
    <w:tbl>
      <w:tblPr>
        <w:tblW w:w="1090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6"/>
        <w:gridCol w:w="1175"/>
        <w:gridCol w:w="49"/>
        <w:gridCol w:w="2088"/>
        <w:gridCol w:w="288"/>
        <w:gridCol w:w="576"/>
        <w:gridCol w:w="576"/>
        <w:gridCol w:w="2088"/>
        <w:gridCol w:w="1617"/>
      </w:tblGrid>
      <w:tr>
        <w:trPr>
          <w:trHeight w:val="655" w:hRule="atLeast"/>
          <w:cantSplit w:val="true"/>
        </w:trPr>
        <w:tc>
          <w:tcPr>
            <w:tcW w:w="1090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The Number 1 Thing I’ve Learnt From The Week Just Gon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5760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5" w:type="dxa"/>
            <w:gridSpan w:val="5"/>
            <w:tcBorders/>
            <w:shd w:fill="BFBFB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576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als &amp; Actions set for next week…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b w:val="false"/>
                <w:color w:val="FF0000"/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2"/>
              </w:rPr>
              <w:t>Goal Achieved?  Comments…</w:t>
            </w:r>
          </w:p>
        </w:tc>
      </w:tr>
      <w:tr>
        <w:trPr>
          <w:trHeight w:val="800" w:hRule="exac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Goal 1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78870951"/>
            <w:bookmarkStart w:id="1" w:name="__Fieldmark__0_31788709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78870951"/>
            <w:bookmarkStart w:id="3" w:name="__Fieldmark__1_317887095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2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78870951"/>
            <w:bookmarkStart w:id="5" w:name="__Fieldmark__2_317887095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78870951"/>
            <w:bookmarkStart w:id="7" w:name="__Fieldmark__3_317887095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3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178870951"/>
            <w:bookmarkStart w:id="9" w:name="__Fieldmark__4_317887095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178870951"/>
            <w:bookmarkStart w:id="11" w:name="__Fieldmark__5_317887095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4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178870951"/>
            <w:bookmarkStart w:id="13" w:name="__Fieldmark__6_317887095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178870951"/>
            <w:bookmarkStart w:id="15" w:name="__Fieldmark__7_317887095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5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178870951"/>
            <w:bookmarkStart w:id="17" w:name="__Fieldmark__8_317887095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178870951"/>
            <w:bookmarkStart w:id="19" w:name="__Fieldmark__9_317887095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6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178870951"/>
            <w:bookmarkStart w:id="21" w:name="__Fieldmark__10_317887095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178870951"/>
            <w:bookmarkStart w:id="23" w:name="__Fieldmark__11_317887095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7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178870951"/>
            <w:bookmarkStart w:id="25" w:name="__Fieldmark__12_317887095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178870951"/>
            <w:bookmarkStart w:id="27" w:name="__Fieldmark__13_317887095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8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178870951"/>
            <w:bookmarkStart w:id="29" w:name="__Fieldmark__14_317887095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178870951"/>
            <w:bookmarkStart w:id="31" w:name="__Fieldmark__15_317887095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9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178870951"/>
            <w:bookmarkStart w:id="33" w:name="__Fieldmark__16_317887095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178870951"/>
            <w:bookmarkStart w:id="35" w:name="__Fieldmark__17_317887095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al 10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178870951"/>
            <w:bookmarkStart w:id="37" w:name="__Fieldmark__18_317887095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178870951"/>
            <w:bookmarkStart w:id="39" w:name="__Fieldmark__19_317887095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  <w:b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66" w:hRule="atLeast"/>
          <w:cantSplit w:val="true"/>
        </w:trPr>
        <w:tc>
          <w:tcPr>
            <w:tcW w:w="10905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4"/>
                <w:szCs w:val="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9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</w:rPr>
              <w:t xml:space="preserve">Time Mastery - </w:t>
            </w:r>
            <w:r>
              <w:rPr>
                <w:b/>
                <w:sz w:val="20"/>
              </w:rPr>
              <w:t>How Many Hours Did You Spend OR Invest?</w:t>
            </w:r>
          </w:p>
        </w:tc>
      </w:tr>
      <w:tr>
        <w:trPr>
          <w:trHeight w:val="2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Lead Ge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/ Learning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elling (Conversion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eminars/Workshops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dmi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peration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crastinating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TOTAL HOURS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y brightest achievement in the week just past…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y main challenge during the week gone…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mething that I learnt through reading, listening to a tape, watching a video or living life…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My Motivation Level is at (%)…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You can help me out next week by…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794"/>
          <w:pgBorders w:display="allPages" w:offsetFrom="text">
            <w:top w:val="single" w:sz="12" w:space="3" w:color="000000"/>
            <w:left w:val="single" w:sz="12" w:space="26" w:color="000000"/>
            <w:bottom w:val="single" w:sz="12" w:space="7" w:color="000000"/>
            <w:right w:val="single" w:sz="12" w:space="26" w:color="000000"/>
          </w:pgBorders>
          <w:pgNumType w:fmt="decimal"/>
          <w:formProt w:val="false"/>
          <w:textDirection w:val="lrTb"/>
          <w:docGrid w:type="default" w:linePitch="196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562" w:right="1562" w:gutter="0" w:header="0" w:top="567" w:footer="0" w:bottom="794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2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3:00Z</dcterms:created>
  <dc:creator>Georgia</dc:creator>
  <dc:description/>
  <cp:keywords/>
  <dc:language>en-US</dc:language>
  <cp:lastModifiedBy>Tania Proctor</cp:lastModifiedBy>
  <dcterms:modified xsi:type="dcterms:W3CDTF">2024-06-11T00:13:00Z</dcterms:modified>
  <cp:revision>2</cp:revision>
  <dc:subject/>
  <dc:title/>
</cp:coreProperties>
</file>